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ИНФОРМАТИКЕ  для 7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 xml:space="preserve">Повторение. Средства компьютерного проектир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. 27, стр. 153-157. Повторить.</w:t>
            </w:r>
          </w:p>
          <w:p>
            <w:pPr>
              <w:pStyle w:val="Style27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ройти по ссылки и выполнить тест</w:t>
            </w:r>
          </w:p>
          <w:p>
            <w:pPr>
              <w:pStyle w:val="Style27"/>
              <w:ind w:left="0" w:hanging="0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://www.klyaksa.net/test_online/?goto_test=begin&amp;user_name=%FF&amp;button=%CD%E0%F7%E0%F2%FC+%F2%E5%F1%F2&amp;test=24</w:t>
              </w:r>
            </w:hyperlink>
          </w:p>
          <w:p>
            <w:pPr>
              <w:pStyle w:val="Style27"/>
              <w:ind w:left="0" w:hanging="0"/>
              <w:rPr/>
            </w:pPr>
            <w:r>
              <w:rPr>
                <w:lang w:val="ru-RU"/>
              </w:rPr>
              <w:t>После проверки результаты теста сфотографировать</w:t>
            </w:r>
          </w:p>
          <w:p>
            <w:pPr>
              <w:pStyle w:val="Style27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то отправить (нинди форматта булса да ярый) на ватсап 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0. 4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30480</wp:posOffset>
            </wp:positionV>
            <wp:extent cx="5510530" cy="6223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6" t="5279" r="6025" b="1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6"/>
    <w:qFormat/>
    <w:rPr>
      <w:rFonts w:ascii="Century Schoolbook" w:hAnsi="Century Schoolbook" w:eastAsia="Century Schoolbook" w:cs="Century Schoolbook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test_online/?goto_test=begin&amp;user_name=%FF&amp;button=%CD%E0%F7%E0%F2%FC+%F2%E5%F1%F2&amp;test=24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6:00Z</dcterms:created>
  <dc:creator>bulkin</dc:creator>
  <dc:description/>
  <dc:language>en-US</dc:language>
  <cp:lastModifiedBy>Радик</cp:lastModifiedBy>
  <cp:lastPrinted>2019-09-13T13:14:00Z</cp:lastPrinted>
  <dcterms:modified xsi:type="dcterms:W3CDTF">2020-05-20T05:06:00Z</dcterms:modified>
  <cp:revision>2</cp:revision>
  <dc:subject/>
  <dc:title/>
</cp:coreProperties>
</file>